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DESCRIPTION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6"/>
        <w:gridCol w:w="6065"/>
      </w:tblGrid>
      <w:tr>
        <w:trPr>
          <w:cantSplit w:val="true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RNING SUPPORT ASSISTANT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nsible t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D Co-Ordina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ar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£22,312 pro rata (£18,866 per annum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ale 2 Point 1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ll Time, Term Time Only (38 Weeks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ditions of Servic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Callywith College Conditions of Service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in Purpose of Job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provide support for students with identified learning needs and or physical support requirements across all programme area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c Dutie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support students in all aspects of college life either in small groups or on 1:1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promote independent learning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enable students to gain equal access to lesson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promote and facilitate Inclusive Practice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To support students to achieve individual targets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liaise with teaching staff to ensure student access to lessons and feedback on student progres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 student in the use of special classroom equipment and teaching aids as required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>To assist on any excursions or extra-curricular activities, these may also be residential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assist as necessary with all aspects of students’ personal needs, ranging from help with transport to toileting requirement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help with students’ personal hygiene and undertake any necessary cleaning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undergo any training deemed necessary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To attend departmental meetings.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be flexible and prepared to change routines at short notice.</w:t>
            </w:r>
          </w:p>
        </w:tc>
      </w:tr>
      <w:tr>
        <w:trPr>
          <w:cantSplit w:val="true"/>
        </w:trPr>
        <w:tc>
          <w:tcPr>
            <w:tcW w:w="265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Gener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equirement:</w:t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a member of staff the post-holder will be required to further the agreed aims of the College by participating fully in the following: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sz w:val="24"/>
              </w:rPr>
              <w:t xml:space="preserve"> participate in the scheme for appraisal and review of performance adopted by the College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ovision of a high quality environment for student learning and associated activitie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Welfare and Support Service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development of a flexible and responsive institution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ge Promotional and Marketing Activitie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24"/>
              </w:rPr>
              <w:t>The safe and appropriate use of College equipment, premises and property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y with Health and Safety Procedures as laid out in the College Health and Safety Policy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y with the College's Equal Opportunities Policy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ff Development Activitie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al College Development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be responsible for promoting equality and diversity in line with College procedures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lywith College is a new institution, which is likely to experience a period of rapid growth and development.  All members of staff must be prepared for changes in their responsibilities and work. This may include a change in line management reporting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ost holder will also be required to undertake such other tasks as the Principal from time to time may determine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llege is committed to safeguarding and promoting the welfare of children and young people and expects all staff and volunteers to share this commitment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 SPECIFICATION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ARNING SUPPORT ASSISTANT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ally, the person appointed will have the following skills and experience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9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vel 2 (or equivalent) in both English and Maths</w:t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9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ood standard of IT skills</w:t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9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warm and understanding nature</w:t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9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ady sense of humour</w:t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9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of assisting students with special learning needs</w:t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9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work as part of a team</w:t>
      </w:r>
    </w:p>
    <w:p>
      <w:pPr>
        <w:pStyle w:val="Normal"/>
        <w:tabs>
          <w:tab w:val="clear" w:pos="720"/>
          <w:tab w:val="left" w:pos="1276" w:leader="none"/>
        </w:tabs>
        <w:ind w:left="1276" w:hanging="9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1276" w:hanging="9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bility to foster students’ own personal development through direct assistance.</w:t>
      </w:r>
    </w:p>
    <w:p>
      <w:pPr>
        <w:pStyle w:val="ListParagraph"/>
        <w:ind w:left="1276" w:hanging="9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276" w:hanging="916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 willingness to undergo Learning Support accredited training if a   suitable qualification is not held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llege is registered with the Disclosure and Barring Service and the successful applicant will be required to apply for a Disclosure at the enhanced level.  If you apply for a job with vulnerable people when you know you are on a barred list you could be fined or face a prison sent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llywith College is committed to ensuring a culture of valuing diversity and ensuring equality of opportunities.</w:t>
      </w:r>
    </w:p>
    <w:p>
      <w:pPr>
        <w:pStyle w:val="Normal"/>
        <w:tabs>
          <w:tab w:val="clear" w:pos="720"/>
          <w:tab w:val="left" w:pos="1276" w:leader="none"/>
        </w:tabs>
        <w:ind w:left="567" w:hanging="56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555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02380</wp:posOffset>
          </wp:positionH>
          <wp:positionV relativeFrom="paragraph">
            <wp:posOffset>26670</wp:posOffset>
          </wp:positionV>
          <wp:extent cx="2305050" cy="266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78355</wp:posOffset>
          </wp:positionH>
          <wp:positionV relativeFrom="paragraph">
            <wp:posOffset>-371475</wp:posOffset>
          </wp:positionV>
          <wp:extent cx="1028700" cy="809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list">
    <w:name w:val="bull list"/>
    <w:basedOn w:val="Normal"/>
    <w:qFormat/>
    <w:pPr>
      <w:numPr>
        <w:ilvl w:val="0"/>
        <w:numId w:val="2"/>
      </w:numPr>
      <w:spacing w:before="0" w:after="1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0:00Z</dcterms:created>
  <dc:creator>Truro College</dc:creator>
  <dc:description/>
  <cp:keywords/>
  <dc:language>en-US</dc:language>
  <cp:lastModifiedBy>Lindsay Fletcher</cp:lastModifiedBy>
  <cp:lastPrinted>2022-05-12T16:10:00Z</cp:lastPrinted>
  <dcterms:modified xsi:type="dcterms:W3CDTF">2024-06-13T10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310FD10B80144F99F1F9DD47F6B86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